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宜青发</w:t>
      </w:r>
      <w:r>
        <w:rPr>
          <w:rFonts w:eastAsia="楷体_GB2312" w:cs="宋体;SimSun" w:ascii="楷体_GB2312" w:hAnsi="楷体_GB2312"/>
          <w:sz w:val="32"/>
          <w:szCs w:val="32"/>
        </w:rPr>
        <w:t>[2010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]2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在全市各级团组织和广大团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深入开展“活力在基层、青春争先锋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先争优活动的通知</w:t>
      </w:r>
    </w:p>
    <w:p>
      <w:pPr>
        <w:pStyle w:val="Normal"/>
        <w:shd w:fill="FFFFFF" w:val="clear"/>
        <w:spacing w:lineRule="exact" w:line="534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各级团组织：</w:t>
      </w:r>
    </w:p>
    <w:p>
      <w:pPr>
        <w:pStyle w:val="Normal"/>
        <w:widowControl/>
        <w:spacing w:lineRule="exact" w:line="55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市委和团省委关于开展创先争优活动的部署和要求，团市委决定以党组织开展创先争优活动为契机，在全市各级团组织和广大团员中深入开展“活力在基层、青春争先锋”创先争优活动。活动实施方案如下：</w:t>
      </w:r>
    </w:p>
    <w:p>
      <w:pPr>
        <w:pStyle w:val="Normal"/>
        <w:widowControl/>
        <w:spacing w:lineRule="exact" w:line="552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5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力在基层  青春争先锋</w:t>
      </w:r>
    </w:p>
    <w:p>
      <w:pPr>
        <w:pStyle w:val="Normal"/>
        <w:widowControl/>
        <w:spacing w:lineRule="exact" w:line="552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基本原则</w:t>
      </w:r>
    </w:p>
    <w:p>
      <w:pPr>
        <w:pStyle w:val="Normal"/>
        <w:widowControl/>
        <w:spacing w:lineRule="exact" w:line="552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坚持“党建带团建”原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全市各级团组织和广大团员中深入开展创先争优活动，是共青团主动融入党的建设的重要举措，是促进党建带团建的有效方式。各级团组织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跟党建步伐，积极争取党组织的支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依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政工作在基层形成的新格局和新成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52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坚持“眼睛向下、重心下移”原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始终把加强基层组织建设、活跃基层工作摆在突出位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中装着基层，目光投向基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胆创新工作方式、工作思路和工作载体，切实增强基层组织的工作活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力争使团的基层组织网络覆盖全体青年，使团的各项工作和活动影响全体青年。</w:t>
      </w:r>
    </w:p>
    <w:p>
      <w:pPr>
        <w:pStyle w:val="Normal"/>
        <w:widowControl/>
        <w:spacing w:lineRule="exact" w:line="552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坚持分类实施原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先争优活动涵盖范围广，各级团组织要根据不同领域、不同行业的具体情况，采用符合实际、特色突出、务实管用的活动形式，实行分类指导，确保活动取得实效。</w:t>
      </w:r>
    </w:p>
    <w:p>
      <w:pPr>
        <w:pStyle w:val="Normal"/>
        <w:widowControl/>
        <w:spacing w:lineRule="exact" w:line="552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总体要求和目标任务</w:t>
      </w:r>
    </w:p>
    <w:p>
      <w:pPr>
        <w:pStyle w:val="Normal"/>
        <w:widowControl/>
        <w:spacing w:lineRule="exact" w:line="552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巩固和发展学习实践科学发展观活动成果，按照“两个全体青年”目标，紧扣建设“亚洲锂都、宜居城市、森林宜春、月亮之都”发展战略和本地本系统的中心工作，充分发挥团组织和团员青年的特色和优势，通过开展主题鲜明、内容鲜活的“两建三创三先”活动，在团员青年中积极倡树“解放思想、善学善闯、开明大方的创新精神，服从大局、勇挑重担、奋发有为的奉献精神，求真务实、勤奋严谨、鞠躬尽瘁的敬业精神，不畏艰苦、开拓进取、勇于争先的拼搏精神，勤俭节约、公正廉洁、谦虚谨慎的自律精神，活泼开朗、团结友爱、上下一心的团队精神”等六种精神，促使基层团组织的堡垒作用进一步强化、各级团的机关工作效能进一步提升、广大团员的先进性进一步体现，在服务宜春科学发展、赶超发展的实践中再建新功。</w:t>
      </w:r>
    </w:p>
    <w:p>
      <w:pPr>
        <w:pStyle w:val="Normal"/>
        <w:widowControl/>
        <w:spacing w:lineRule="exact" w:line="552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内容</w:t>
      </w:r>
    </w:p>
    <w:p>
      <w:pPr>
        <w:pStyle w:val="Normal"/>
        <w:widowControl/>
        <w:spacing w:lineRule="exact" w:line="55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团组织要按照市委和团省委有关部署和要求，紧扣党政工作大局，结合自身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创新载体，统筹推进，分类实施，确保实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是实施好“两建三创三先”主题系列活动。</w:t>
      </w:r>
    </w:p>
    <w:p>
      <w:pPr>
        <w:pStyle w:val="Normal"/>
        <w:spacing w:lineRule="exact" w:line="552"/>
        <w:ind w:firstLine="623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两建”，即加强基层组织建设和机关效能建设。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一是加强基层团组织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团的基层组织建设和基层工作项目竞争机制，各级团组织要结合自身实际，精心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创意独特、成效显著、适于推广的团建工程，以竞争促活跃，以机制求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构建符合社会经济发展和团员青年需要的组织体系和工作机制，促进基层团组织焕发新的生机与活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总结、继续推进乡镇（街道）团组织格局创新试点、学校团建试点等团建试点工作经验，立足试点活跃全市团建创新工作。同时，按照“不拘一格建组织，凝聚青年是关键”的工作思路，积极探索驻外团组织建设和非公企业团建新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实现团的组织和活动对青年的全面覆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是加强机关效能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争创优秀党组织活动，在团的机关深入开展“领导班子好、团干队伍好、工作机制好、工作业绩好、青年反映好”的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好”机关创建活动，着力推进各级团的机关创新观念、转变作风、提高效率、优化形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2"/>
        <w:ind w:firstLine="623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三创”，即服务团员创业创效创新。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一是“创业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方面，要紧扣党政工作大局，继续深化“生力军工程”，组织引导团员青年立足本职创佳业，在服务重大产业、重点项目建设中充分发挥生力军和突击队作用；另一方面，要本着“急青年所急、解青年所困”服务理念，深化“创业宜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春助力”创业服务年活动，为团员青年奋力拼搏创事业提供强势引导和有效支持。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是“创效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围绕“岗位学习、岗位奉献、岗位成才”主题，依托青年岗位技能比武、青年先锋岗等活动载体，促进团员青年更好地树立职业精神，增强职业技能，提高综合素质。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三是“创新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把握建设创新型宜春的总体思路和发展目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围绕项目设计、科技攻关等主题，组织开展形式多样的青少年创新创意竞赛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导和激励广大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强创新意识，投身创新实践，提升创新能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2"/>
        <w:ind w:firstLine="623"/>
        <w:textAlignment w:val="baseline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3.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三先”，即引导团员学先比先争先。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一是“学先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深化增强团员意识主题教育工作，重点结合“学英模、树正气、促和谐、谋发展”主题教育实践活动，精心搭建更多青少年喜闻乐见的学习宣传平台，扎实做好氛围营造和典型引导工作。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二是“比先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搭建更多覆盖面广、贴近青少年、各具特色的工作载体，引导各级团组织和广大团员青年以先进典型为榜样，立足自身实际，通过“比学习、比本领、比业绩、比奉献”的具体实践赶超先进。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三是“争先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深化“团干部修身工程”，通过开展“争做书香青年”、争做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好少年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青春使命——团员论坛”、团干部上党课、“倡廉洁、促勤政”、“五讲五不让”、“雏鹰争章”等多种形式的“修身”活动，引导广大团员带头锤炼党性、锻造作风、提升能力，争做青少年楷模。</w:t>
      </w:r>
    </w:p>
    <w:p>
      <w:pPr>
        <w:pStyle w:val="Normal"/>
        <w:widowControl/>
        <w:spacing w:lineRule="exact" w:line="552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时间安排</w:t>
      </w:r>
    </w:p>
    <w:p>
      <w:pPr>
        <w:pStyle w:val="Normal"/>
        <w:spacing w:lineRule="exact" w:line="552"/>
        <w:ind w:firstLine="621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宜春共青团开展创先争优活动将围绕迎接中国共产党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、党的十八大召开来开展。主要分为三个时间段进行：</w:t>
      </w:r>
    </w:p>
    <w:p>
      <w:pPr>
        <w:pStyle w:val="Normal"/>
        <w:widowControl/>
        <w:spacing w:lineRule="exact" w:line="552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一时段：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开始至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中旬。</w:t>
      </w:r>
      <w:r>
        <w:rPr>
          <w:rFonts w:ascii="仿宋_GB2312" w:hAnsi="仿宋_GB2312" w:eastAsia="仿宋_GB2312"/>
          <w:color w:val="000000"/>
          <w:sz w:val="32"/>
          <w:szCs w:val="32"/>
        </w:rPr>
        <w:t>以统一思想、提高认识为主要内容，通过多种形式进行宣传发动，为创先争优活动的实施做好思想、组织和工作准备。主要是落实“四个一”任务，即：精心设计一个活动方案、召开一次动员部署大会、开展一次大讨论活动、撰写一篇心得体会。</w:t>
      </w:r>
    </w:p>
    <w:p>
      <w:pPr>
        <w:pStyle w:val="Normal"/>
        <w:widowControl/>
        <w:spacing w:lineRule="exact" w:line="552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二时段：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下旬至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。</w:t>
      </w:r>
      <w:r>
        <w:rPr>
          <w:rFonts w:ascii="仿宋_GB2312" w:hAnsi="仿宋_GB2312" w:eastAsia="仿宋_GB2312"/>
          <w:color w:val="000000"/>
          <w:sz w:val="32"/>
          <w:szCs w:val="32"/>
        </w:rPr>
        <w:t>以迎接建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周年为专题，各级团组织要切实履行职责，广大团员青年要立足本职岗位，积极开展创先争优活动，不断兴起创先争优活动热潮。</w:t>
      </w:r>
    </w:p>
    <w:p>
      <w:pPr>
        <w:pStyle w:val="Normal"/>
        <w:widowControl/>
        <w:spacing w:lineRule="exact" w:line="552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第三时段：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至党的十八大召开前。</w:t>
      </w:r>
      <w:r>
        <w:rPr>
          <w:rFonts w:ascii="仿宋_GB2312" w:hAnsi="仿宋_GB2312" w:eastAsia="仿宋_GB2312"/>
          <w:color w:val="000000"/>
          <w:sz w:val="32"/>
          <w:szCs w:val="32"/>
        </w:rPr>
        <w:t>以迎接党的十八大召开为专题，开展创先争优活动，引导各级团组织和广大团员青年以昂扬向上的精神风貌，创造更加出色的工作业绩，向党的十八大献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52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有关要求</w:t>
      </w:r>
    </w:p>
    <w:p>
      <w:pPr>
        <w:pStyle w:val="Normal"/>
        <w:widowControl/>
        <w:spacing w:lineRule="exact" w:line="552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加强领导，精心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要成立创先争优活动领导小组，具体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本地、本</w:t>
      </w:r>
      <w:r>
        <w:rPr>
          <w:rFonts w:ascii="仿宋_GB2312" w:hAnsi="仿宋_GB2312" w:eastAsia="仿宋_GB2312"/>
          <w:color w:val="000000"/>
          <w:sz w:val="32"/>
          <w:szCs w:val="32"/>
        </w:rPr>
        <w:t>单位创先争优活动的统筹谋划、组织指导和督促检查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结合各自实际，突出实践特色，丰富活动载体，切实抓好落实。在开展创先争优活动中，要按照推进基层团组织团建创新的工作要求，区别农村、社区、国企、机关、科教文卫以及新兴领域等不同情况，进行分类指导实施。</w:t>
      </w:r>
    </w:p>
    <w:p>
      <w:pPr>
        <w:pStyle w:val="Normal"/>
        <w:widowControl/>
        <w:spacing w:lineRule="exact" w:line="552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强化宣传，营造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充分发挥报刊、广播、电视、共青团网站（页）以及现代远程教育网络、电化教育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和飞信平台的作用，采取团员青年喜闻乐见的方式，大力宣传各行各业先进基层团组织和优秀共青团员的典型事迹，宣传开展创先争优活动中涌现出来的先进典型，发挥典型引路作用，营造创先争优的浓厚氛围。团市委将在宜春青年网开辟“活力在基层、青春争先锋”创先争优专栏，深入反映活动开展情况。</w:t>
      </w:r>
    </w:p>
    <w:p>
      <w:pPr>
        <w:pStyle w:val="Normal"/>
        <w:widowControl/>
        <w:spacing w:lineRule="exact" w:line="552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严格督导，有序推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团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先争优活动领导小组办公室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召开工作汇报会、座谈会和推进会，经常性督查、巡回检查和随机抽查等方式，及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掌握活动进展情况，总结交流经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创先争优活动真正取得实效。对创先争优活动中梳理出的突出问题，要坚持边创建、边整改、边落实，在开展活动中解决问题，在解决问题中深化活动效果。</w:t>
      </w:r>
    </w:p>
    <w:p>
      <w:pPr>
        <w:pStyle w:val="Normal"/>
        <w:spacing w:lineRule="exact" w:line="5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团市委“活力在基层、青春争先锋”创先争优活动领导小组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宜春市委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color w:val="333333"/>
          <w:sz w:val="32"/>
          <w:szCs w:val="32"/>
          <w:u w:val="single"/>
        </w:rPr>
        <w:t>主题词：</w:t>
      </w:r>
      <w:r>
        <w:rPr>
          <w:rFonts w:ascii="黑体;SimHei" w:hAnsi="黑体;SimHei" w:cs="宋体;SimSun" w:eastAsia="黑体;SimHei"/>
          <w:color w:val="333333"/>
          <w:sz w:val="32"/>
          <w:szCs w:val="32"/>
          <w:u w:val="single"/>
        </w:rPr>
        <w:t>组织建设  共青团创先争优  活动  通知</w:t>
      </w:r>
      <w:r>
        <w:rPr>
          <w:rFonts w:ascii="宋体;SimSun" w:hAnsi="宋体;SimSun" w:cs="宋体;SimSun"/>
          <w:color w:val="333333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抄　报：市委、市政府，团省委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抄　送：市委创先争优活动领导小组办公室、市直创先争优活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　　　　领导小组办公室 　　　　　　　　　　　　　　　　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共青团宜春市委办公室                 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印发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共印</w:t>
      </w:r>
      <w:r>
        <w:rPr>
          <w:rFonts w:eastAsia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团市委“活力在基层、青春争先锋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创先争优活动领导小组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彭映梅  团市委书记    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吴  正  团市委副书记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为民  团市委副书记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苗栋强  团市委办公室主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袁秋红  团市委学少部部长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凌恭平  团市委工农青年部部长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  翔  团市委组宣部部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领导小组办公室，设在团市委组宣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atLeast" w:line="420"/>
      <w:ind w:firstLine="602"/>
      <w:jc w:val="left"/>
    </w:pPr>
    <w:rPr>
      <w:rFonts w:ascii="楷体_GB2312" w:hAnsi="楷体_GB2312" w:eastAsia="楷体_GB2312"/>
      <w:b/>
      <w:color w:val="333333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1:00Z</dcterms:created>
  <dc:creator>微软用户</dc:creator>
  <dc:description/>
  <cp:keywords/>
  <dc:language>en-US</dc:language>
  <cp:lastModifiedBy>微软用户</cp:lastModifiedBy>
  <cp:lastPrinted>2010-07-19T11:11:00Z</cp:lastPrinted>
  <dcterms:modified xsi:type="dcterms:W3CDTF">2010-07-19T03:14:00Z</dcterms:modified>
  <cp:revision>10</cp:revision>
  <dc:subject/>
  <dc:title>宜青发[2008]02号</dc:title>
</cp:coreProperties>
</file>